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Ф Н П 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keepNext w:val="false"/>
        <w:tabs>
          <w:tab w:val="clear" w:pos="708"/>
          <w:tab w:val="left" w:pos="4111" w:leader="none"/>
          <w:tab w:val="left" w:pos="793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>20.06.2024г.</w:t>
      </w:r>
      <w:r>
        <w:rPr>
          <w:rFonts w:eastAsia="Times New Roman" w:cs="Times New Roman" w:ascii="Times New Roman" w:hAnsi="Times New Roman"/>
          <w:szCs w:val="24"/>
        </w:rPr>
        <w:tab/>
        <w:t>г. Самара</w:t>
        <w:tab/>
      </w:r>
      <w:r>
        <w:rPr>
          <w:rFonts w:eastAsia="Times New Roman" w:cs="Times New Roman" w:ascii="Times New Roman" w:hAnsi="Times New Roman"/>
          <w:szCs w:val="24"/>
          <w:u w:val="single"/>
        </w:rPr>
        <w:t>№1-16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молодёжной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НПР «Стратегический резерв 2024»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реализации решений XII съезда ФНПР в области молодёжной политики профсоюзов (Резолюция «Молодёжная политика»)</w:t>
      </w:r>
      <w:r>
        <w:rPr>
          <w:sz w:val="28"/>
          <w:szCs w:val="28"/>
          <w:lang w:eastAsia="ar-SA"/>
        </w:rPr>
        <w:t xml:space="preserve">, в соответствии с </w:t>
      </w:r>
      <w:r>
        <w:rPr>
          <w:color w:val="000000"/>
          <w:sz w:val="28"/>
          <w:szCs w:val="28"/>
        </w:rPr>
        <w:t>Концепцией молодёжной политики ФПСО, одним из приоритетных направлений которых является деятельность по защите социально-экономических прав работающей и учащейся молодёжи, вовлечение её в ряды профсоюзов с целью повышения качества профсоюзного членства, обучение и выявление лидерских качеств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СО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5 сентября 2024 года региональный этап Всероссийской молодёжной программы ФНПР «Стратегический резерв 2024»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квоту </w:t>
      </w:r>
      <w:r>
        <w:rPr>
          <w:sz w:val="28"/>
          <w:szCs w:val="28"/>
        </w:rPr>
        <w:t>участников регионального этапа Всероссийской молодёжной программы ФНПР «Стратегический резерв 2024» из числа студентов и работающей молодежи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оргкомитета по проведению Всероссийской молодёжной программы ФНПР «Стратегический резерв 2024» (Приложение №2)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sz w:val="28"/>
        </w:rPr>
        <w:t xml:space="preserve">Утвердить образовательную программу </w:t>
      </w:r>
      <w:r>
        <w:rPr>
          <w:sz w:val="28"/>
          <w:szCs w:val="28"/>
        </w:rPr>
        <w:t xml:space="preserve">регионального этапа Всероссийской молодёжной программы ФНПР «Стратегический резерв 2024» </w:t>
      </w:r>
      <w:r>
        <w:rPr>
          <w:color w:val="000000"/>
          <w:sz w:val="28"/>
          <w:szCs w:val="28"/>
        </w:rPr>
        <w:t>(Приложение №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стоимость на одного участника в размере 3500 рублей (в стоимость входит аренда </w:t>
      </w:r>
      <w:r>
        <w:rPr>
          <w:bCs/>
          <w:sz w:val="28"/>
        </w:rPr>
        <w:t>конференц-зала</w:t>
      </w:r>
      <w:r>
        <w:rPr>
          <w:color w:val="000000"/>
          <w:sz w:val="28"/>
          <w:szCs w:val="28"/>
        </w:rPr>
        <w:t>;</w:t>
      </w:r>
      <w:r>
        <w:rPr/>
        <w:t xml:space="preserve"> </w:t>
      </w:r>
      <w:r>
        <w:rPr>
          <w:sz w:val="28"/>
        </w:rPr>
        <w:t>техническое сопровождение; полиграфическая продукция; организация питания; образовательные услуги</w:t>
      </w:r>
      <w:r>
        <w:rPr>
          <w:color w:val="000000"/>
          <w:sz w:val="28"/>
          <w:szCs w:val="28"/>
        </w:rPr>
        <w:t>). Возместить затраты на обучение в размере 1000 (одна тысяча) рублей от стоимости обучения за счет средств ФПСО, в размере 2500 (две тысячи пятьсот) рублей за счет средств членских организаций ФПСО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ским организациям:</w:t>
      </w:r>
    </w:p>
    <w:p>
      <w:pPr>
        <w:pStyle w:val="Normal"/>
        <w:numPr>
          <w:ilvl w:val="1"/>
          <w:numId w:val="4"/>
        </w:numPr>
        <w:spacing w:lineRule="auto" w:line="360"/>
        <w:ind w:left="0" w:right="15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ить представителей отрасли для участия в </w:t>
      </w:r>
      <w:r>
        <w:rPr>
          <w:sz w:val="28"/>
          <w:szCs w:val="28"/>
        </w:rPr>
        <w:t>региональном этапе Всероссийской молодёжной программы ФНПР «Стратегический резерв 2024»</w:t>
      </w:r>
      <w:r>
        <w:rPr>
          <w:color w:val="000000"/>
          <w:sz w:val="28"/>
          <w:szCs w:val="28"/>
        </w:rPr>
        <w:t xml:space="preserve"> согласно квоте;</w:t>
      </w:r>
    </w:p>
    <w:p>
      <w:pPr>
        <w:pStyle w:val="Normal"/>
        <w:numPr>
          <w:ilvl w:val="1"/>
          <w:numId w:val="4"/>
        </w:numPr>
        <w:spacing w:lineRule="auto" w:line="360"/>
        <w:ind w:left="0" w:right="1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править анкеты-заявки на обучение в адрес </w:t>
      </w:r>
      <w:r>
        <w:rPr>
          <w:bCs/>
          <w:sz w:val="28"/>
        </w:rPr>
        <w:t>Областного союза «Федерация профсоюзов Самарской области»</w:t>
      </w:r>
      <w:r>
        <w:rPr>
          <w:sz w:val="28"/>
        </w:rPr>
        <w:t xml:space="preserve"> (fpso63@yandex.ru)</w:t>
      </w:r>
      <w:r>
        <w:rPr>
          <w:color w:val="000000"/>
          <w:sz w:val="28"/>
        </w:rPr>
        <w:t xml:space="preserve"> в срок до 20 августа 2024 года </w:t>
      </w:r>
      <w:r>
        <w:rPr>
          <w:color w:val="000000"/>
          <w:sz w:val="28"/>
          <w:szCs w:val="28"/>
        </w:rPr>
        <w:t>(Приложение №4).</w:t>
      </w:r>
    </w:p>
    <w:p>
      <w:pPr>
        <w:pStyle w:val="Normal"/>
        <w:numPr>
          <w:ilvl w:val="0"/>
          <w:numId w:val="4"/>
        </w:numPr>
        <w:spacing w:lineRule="auto" w:line="360"/>
        <w:ind w:left="0" w:right="1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департамент организационно-кадровой работы и развития профсоюзного движения ФПСО, департамент финансов и учета ФПСО, </w:t>
      </w:r>
      <w:r>
        <w:rPr>
          <w:sz w:val="28"/>
          <w:szCs w:val="28"/>
        </w:rPr>
        <w:t>ЧУ ФПСО «Самарский институт профсоюзного движ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>Д.Г. Колесников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-16 от 20.06.2024г.                    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1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-16 от 20.06.2024г.                    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ind w:left="792" w:right="582" w:hanging="0"/>
        <w:jc w:val="center"/>
        <w:rPr/>
      </w:pPr>
      <w:r>
        <w:rPr>
          <w:sz w:val="28"/>
          <w:szCs w:val="28"/>
        </w:rPr>
        <w:t>Квота участников регионального этапа Всероссийской молодёжной программы ФНПР «Стратегический резерв 2024»</w:t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80"/>
        <w:gridCol w:w="1134"/>
        <w:gridCol w:w="378"/>
      </w:tblGrid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щероссийских, межрегиональных профсою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ная организация Профессионального союза работников здравоохран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народного образования и науки</w:t>
            </w:r>
            <w:r>
              <w:rPr>
                <w:color w:val="000000"/>
                <w:sz w:val="28"/>
                <w:szCs w:val="28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ое региональное общественное отделение Российского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арская областная профсоюзная организация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ная организация Профессионального союза работников агропромышленного компл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арская областная организация Общественной организации «Всероссийский Электропрофсою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арская областная организация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ая территориальная организация Общероссийского профсоюза </w:t>
            </w:r>
            <w:r>
              <w:rPr>
                <w:bCs/>
                <w:color w:val="000000"/>
                <w:sz w:val="28"/>
                <w:szCs w:val="28"/>
              </w:rPr>
              <w:t>авиацион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Российского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енная организация «Самарской областной профессиональный союз работников </w:t>
            </w:r>
            <w:r>
              <w:rPr>
                <w:bCs/>
                <w:color w:val="000000"/>
                <w:sz w:val="28"/>
                <w:szCs w:val="28"/>
              </w:rPr>
              <w:t>социальной защиты</w:t>
            </w:r>
            <w:r>
              <w:rPr>
                <w:color w:val="000000"/>
                <w:sz w:val="28"/>
                <w:szCs w:val="28"/>
              </w:rPr>
              <w:t xml:space="preserve">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строительства и промышленности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марская областная территориальная организация Общероссийского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государственных учреждений и общественного обслуживания</w:t>
            </w:r>
            <w:r>
              <w:rPr>
                <w:color w:val="000000"/>
                <w:sz w:val="28"/>
                <w:szCs w:val="28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химических отрасле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марская областная профсоюзная организация работников </w:t>
            </w:r>
            <w:r>
              <w:rPr>
                <w:bCs/>
                <w:color w:val="000000"/>
                <w:sz w:val="28"/>
                <w:szCs w:val="28"/>
              </w:rPr>
              <w:t>автомобильного и сельскохозяйственного машиностроения</w:t>
            </w:r>
            <w:r>
              <w:rPr>
                <w:color w:val="000000"/>
                <w:sz w:val="28"/>
                <w:szCs w:val="28"/>
              </w:rPr>
              <w:t xml:space="preserve">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ская областная организация профсоюза работников </w:t>
            </w:r>
            <w:r>
              <w:rPr>
                <w:bCs/>
                <w:color w:val="000000"/>
                <w:sz w:val="28"/>
                <w:szCs w:val="28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ичная профсоюзная организация </w:t>
            </w:r>
            <w:r>
              <w:rPr>
                <w:bCs/>
                <w:color w:val="000000"/>
                <w:sz w:val="28"/>
                <w:szCs w:val="28"/>
              </w:rPr>
              <w:t>Самарского металлургического завода</w:t>
            </w:r>
            <w:r>
              <w:rPr>
                <w:color w:val="000000"/>
                <w:sz w:val="28"/>
                <w:szCs w:val="28"/>
              </w:rPr>
              <w:t xml:space="preserve"> Горно-металлургического профсоюз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ственная организация «Первичная профсоюзная организация Ракетно-космического центра «Прогресс» Общественной организации «Общероссийский профессиональный союз работников общего машин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</w:rPr>
        <w:t xml:space="preserve">квота рассчитана исходя из расчёта 1 участник от 1500 человек профсоюзной молодёжи членских организаций ФПСО. В организациях с численностью профсоюзной молодёжи менее 1500 человек – один участник от одной членской организации ФПСО </w:t>
      </w:r>
      <w:r>
        <w:rPr/>
        <w:t>(по состоянию на 01.01.2024г.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-16 от 20.06.2024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-16 от 20.06.2024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оргкомитета</w:t>
      </w:r>
      <w:r>
        <w:rPr>
          <w:color w:val="000000"/>
          <w:sz w:val="28"/>
          <w:szCs w:val="28"/>
        </w:rPr>
        <w:t xml:space="preserve"> по проведению регионального этапа Всероссийской молодёжной программы ФНПР «Стратегический резерв 2024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65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нтонина Василь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областн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а Наталья Сергее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ластного союза «Федерация профсоюзов Самар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Сергей Евгеньеви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У ФПСО «Самарский институт профсоюзного движ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охина Татьяна Александр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амар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 Анастасия Владимировн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ёжного совета Областного союза «Федерация профсоюзов Самарской области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right"/>
        <w:rPr>
          <w:color w:val="808080"/>
          <w:sz w:val="28"/>
          <w:szCs w:val="28"/>
          <w:shd w:fill="FFFFFF" w:val="clear"/>
        </w:rPr>
      </w:pPr>
      <w:r>
        <w:rPr>
          <w:color w:val="808080"/>
          <w:sz w:val="28"/>
          <w:szCs w:val="28"/>
          <w:shd w:fill="FFFFFF" w:val="clear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1037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-16 от 20.06.2024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1.7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-16 от 20.06.2024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регионального этапа Всероссийской молодёжной программы ФНПР «Стратегический резерв 2024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Цель: активизация деятельности молодёжных советов (комиссий) членских организаций Федерации профсоюзов Самарской област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членов молодёжных советов (комиссий) в активную работу профсоюзных организац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ых профсоюзных активистов в составы молодёжных советов (комиссий) профсоюзных структур всех уровне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олодых профсоюзных лидеров эффективного управления личными ресурсам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овышение информированности членов профсоюзов о деятельности ФПСО, членских организаций ФПСО, в том числе о работе с молодёжью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ок проведения: 05.09.2024г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есто проведения: конференц-зал «Зеркальный» Парк Отель (г.о. Тольятти, ул. Комзина, 6.)</w:t>
      </w:r>
    </w:p>
    <w:p>
      <w:pPr>
        <w:pStyle w:val="Normal"/>
        <w:ind w:firstLine="357"/>
        <w:jc w:val="both"/>
        <w:rPr/>
      </w:pPr>
      <w:r>
        <w:rPr/>
        <w:t xml:space="preserve">Программа мероприят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.30-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астников фор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ия участников, распределение по коман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ое открытие регионального этапа Всероссийской молодёжной программы ФНПР «Стратегический резерв 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тствие Почетных гостей регионального этапа Всероссийской молодёжной программы ФНПР «Стратегический резерв 2024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15-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ельная дискуссия «Молодежная политика на территории Самарской области – стратегия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ельная дискуссия с представителями ФПСО, органами исполнительной власти, социальными партнер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-1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о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в групп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ды и инновации в социальных меди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й б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контента для соцсетей с помощью инструментов на базе нейрос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-15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ое закрытие регионального этапа Всероссийской молодёжной программы ФНПР «Стратегический резерв 202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едение итогов/вручение сертификатов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-16 от 20.06.2024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-16 от 20.06.2024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</w:rPr>
        <w:t xml:space="preserve">региональном этапе </w:t>
      </w:r>
      <w:r>
        <w:rPr>
          <w:sz w:val="28"/>
          <w:szCs w:val="28"/>
        </w:rPr>
        <w:t>Всероссийской молодёжной программы ФНПР «Стратегический резерв 2024»</w:t>
      </w:r>
    </w:p>
    <w:tbl>
      <w:tblPr>
        <w:tblW w:w="9696" w:type="dxa"/>
        <w:jc w:val="left"/>
        <w:tblInd w:w="-2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5"/>
        <w:gridCol w:w="4820"/>
        <w:gridCol w:w="4111"/>
      </w:tblGrid>
      <w:tr>
        <w:trPr>
          <w:trHeight w:val="77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ш id ВКонтакт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Ник в Телеграм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/>
            </w:pPr>
            <w:r>
              <w:rPr>
                <w:sz w:val="28"/>
                <w:szCs w:val="28"/>
              </w:rPr>
              <w:t>Место учебы/работ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ind w:left="100"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(вуз, специальность)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0"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ервичной профсоюз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0"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ластной профсоюз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/>
            </w:pPr>
            <w:r>
              <w:rPr>
                <w:sz w:val="28"/>
                <w:szCs w:val="28"/>
              </w:rPr>
              <w:t>Ваш статус или должность в профсоюзной организации (официальный, неформальны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направлении у вас есть опыт профсоюзной работы?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профсоюзных мероприятиях/проектах вы участвовали? В каком статусе/в какой роли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деи/инициативы были проявлены вами в рамках профсоюзной работы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направлении вы хотели бы осуществлять профсоюзную деятельность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делали для того, чтобы работать в желаемом направлении профсоюзной деятельности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/>
            </w:pPr>
            <w:r>
              <w:rPr>
                <w:sz w:val="28"/>
                <w:szCs w:val="28"/>
              </w:rPr>
              <w:t>Какими качествами должен обладать профсоюзный лидер? Какими лидерскими качествами обладаете вы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3 проблемы профсоюзного движения и Ваши предложения как их решат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/>
            </w:pPr>
            <w:r>
              <w:rPr>
                <w:sz w:val="28"/>
                <w:szCs w:val="28"/>
              </w:rPr>
              <w:t>Вы являетесь участником трека «Призыв» Всероссийской молодёжной программы ФНПР «Стратегический резерв 2024»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100" w:hanging="0"/>
              <w:rPr/>
            </w:pPr>
            <w:r>
              <w:rPr>
                <w:sz w:val="28"/>
                <w:szCs w:val="28"/>
              </w:rPr>
              <w:t>Почему вы хотите участвовать в региональном этапе Всероссийской молодёжной программы ФНПР «Стратегический резерв 2024»?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ind w:right="44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требованиями ФЗ «О персональных данных», подтверждаю своё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, в целях участия в региональном этапе В</w:t>
      </w:r>
      <w:r>
        <w:rPr/>
        <w:t>сероссийского молодёжного профсоюзного форума ФНПР «Стратегический резерв»</w:t>
      </w:r>
    </w:p>
    <w:tbl>
      <w:tblPr>
        <w:tblW w:w="44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1639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44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ind w:right="441" w:hanging="0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024 г.</w:t>
            </w:r>
          </w:p>
        </w:tc>
      </w:tr>
    </w:tbl>
    <w:p>
      <w:pPr>
        <w:pStyle w:val="Normal"/>
        <w:ind w:firstLine="35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qFormat/>
    <w:rPr>
      <w:rFonts w:ascii="Liberation Sans;Arial" w:hAnsi="Liberation Sans;Arial" w:eastAsia="Lucida Sans Unicode" w:cs="Mangal"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7:00Z</dcterms:created>
  <dc:creator>Андрюшечкина</dc:creator>
  <dc:description/>
  <cp:keywords/>
  <dc:language>en-US</dc:language>
  <cp:lastModifiedBy>Анастасия Тургенева</cp:lastModifiedBy>
  <cp:lastPrinted>2024-06-21T10:09:00Z</cp:lastPrinted>
  <dcterms:modified xsi:type="dcterms:W3CDTF">2024-06-21T07:11:00Z</dcterms:modified>
  <cp:revision>147</cp:revision>
  <dc:subject/>
  <dc:title/>
</cp:coreProperties>
</file>